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-803275</wp:posOffset>
            </wp:positionV>
            <wp:extent cx="7613650" cy="10485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Cs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6:00Z</dcterms:created>
  <dc:creator>Hailqvn</dc:creator>
  <dc:description/>
  <dc:language>en-US</dc:language>
  <cp:lastModifiedBy>Hailqvn</cp:lastModifiedBy>
  <dcterms:modified xsi:type="dcterms:W3CDTF">2016-10-26T08:36:00Z</dcterms:modified>
  <cp:revision>2</cp:revision>
  <dc:subject/>
  <dc:title/>
</cp:coreProperties>
</file>