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67105</wp:posOffset>
            </wp:positionV>
            <wp:extent cx="10337165" cy="7505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885825</wp:posOffset>
            </wp:positionV>
            <wp:extent cx="10448925" cy="75863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2155</wp:posOffset>
            </wp:positionH>
            <wp:positionV relativeFrom="paragraph">
              <wp:posOffset>-948055</wp:posOffset>
            </wp:positionV>
            <wp:extent cx="10509885" cy="76314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912495</wp:posOffset>
            </wp:positionV>
            <wp:extent cx="10450195" cy="75876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019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Cs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Hailqvn</dc:creator>
  <dc:description/>
  <dc:language>en-US</dc:language>
  <cp:lastModifiedBy>Hailqvn</cp:lastModifiedBy>
  <dcterms:modified xsi:type="dcterms:W3CDTF">2016-10-26T08:34:00Z</dcterms:modified>
  <cp:revision>2</cp:revision>
  <dc:subject/>
  <dc:title/>
</cp:coreProperties>
</file>